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07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3513-5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6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   </w:t>
      </w:r>
      <w:r>
        <w:rPr/>
        <w:t>с участием Глухова М.А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Глухов Максим Александрович, *** года рождения, место рождения ***, гражданин РФ, адрес: ***, паспорт  серия ***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12.03.2025 в 00:01 час. Глухов </w:t>
      </w:r>
      <w:r>
        <w:rPr>
          <w:rFonts w:eastAsia="MS Mincho;ＭＳ 明朝"/>
        </w:rPr>
        <w:t>подвергнутый 25.12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10.01.2025 года по 11.03.2025 года включительно,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Глухов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18810886250920037365; копией постановления, согласно которого </w:t>
      </w:r>
      <w:r>
        <w:rPr>
          <w:color w:val="0000FF"/>
        </w:rPr>
        <w:t xml:space="preserve">Глух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 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Глухова </w:t>
      </w:r>
      <w:r>
        <w:rPr/>
        <w:t>состава вменяемого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Кодексом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Глухов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Глухова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Глухова Максима Александ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 xml:space="preserve">10 000 </w:t>
      </w:r>
      <w:r>
        <w:rPr>
          <w:rFonts w:eastAsia="Calibri"/>
        </w:rPr>
        <w:t>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6072520105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